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SA Swimmi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32"/>
        </w:rPr>
        <w:t>Invitation to Foreign Athletes/Tea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(Please print clearly and provide all requested information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A Swimming, on behalf of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2"/>
        </w:rPr>
        <w:tab/>
        <w:t>USA Swimming Member Club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al Swimming Committe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cs="Arial" w:ascii="Arial" w:hAnsi="Arial"/>
          <w:sz w:val="22"/>
        </w:rPr>
        <w:t>invites the following athletes/teams to participate in a USA Swimming sanctioned competiti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s of athletes/teams to be invited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s of foreign coaches accompanying athletes (</w:t>
      </w:r>
      <w:r>
        <w:rPr>
          <w:rFonts w:cs="Arial" w:ascii="Arial" w:hAnsi="Arial"/>
          <w:b/>
          <w:sz w:val="22"/>
        </w:rPr>
        <w:t>must be provided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rom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of Countr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me of Ev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A Swimming Club Contact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ress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ty/State/Zip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9360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ytime Phone</w:t>
        <w:tab/>
        <w:tab/>
        <w:t>Fax</w:t>
        <w:tab/>
      </w:r>
    </w:p>
    <w:p>
      <w:pPr>
        <w:pStyle w:val="Normal"/>
        <w:tabs>
          <w:tab w:val="clear" w:pos="720"/>
          <w:tab w:val="right" w:pos="5040" w:leader="underscore"/>
          <w:tab w:val="left" w:pos="5580" w:leader="none"/>
          <w:tab w:val="right" w:pos="9360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right" w:pos="5220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ubmit with copy of complete meet information to LSC Registration Chai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C Registration Chair Signature</w:t>
        <w:tab/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SC Registration Chair – sign form and fax, mail or scan and email form and meet information to National Headquarter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alid only when endorsed by official representative of USA Swimming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4500" w:leader="underscore"/>
          <w:tab w:val="left" w:pos="4860" w:leader="none"/>
          <w:tab w:val="right" w:pos="9360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A Swimming Representative Signature</w:t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0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t>Revised 10/13</w:t>
      <w:tab/>
      <w:t>11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0"/>
    </w:pPr>
    <w:rPr>
      <w:rFonts w:ascii="Univers" w:hAnsi="Univers" w:cs="Univer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center"/>
      <w:outlineLvl w:val="1"/>
    </w:pPr>
    <w:rPr>
      <w:rFonts w:ascii="Univers" w:hAnsi="Univers" w:cs="Univers"/>
      <w:b/>
      <w:sz w:val="31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0" w:leader="none"/>
        <w:tab w:val="right" w:pos="10350" w:leader="none"/>
      </w:tabs>
      <w:outlineLvl w:val="3"/>
    </w:pPr>
    <w:rPr>
      <w:rFonts w:ascii="Arial" w:hAnsi="Arial" w:cs="Arial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jc w:val="both"/>
      <w:outlineLvl w:val="4"/>
    </w:pPr>
    <w:rPr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9360" w:leader="none"/>
      </w:tabs>
      <w:outlineLvl w:val="5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rFonts w:ascii="Univers" w:hAnsi="Univers" w:cs="Univers"/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</w:tabs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ind w:firstLine="1440"/>
    </w:pPr>
    <w:rPr>
      <w:rFonts w:ascii="Univers" w:hAnsi="Univers" w:cs="Univers"/>
      <w:b/>
      <w:sz w:val="3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75" w:leader="none"/>
      </w:tabs>
      <w:ind w:left="475" w:hanging="475"/>
    </w:pPr>
    <w:rPr>
      <w:strike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4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hanging="965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475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475" w:hanging="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7920" w:leader="dot"/>
      </w:tabs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21:46:00Z</dcterms:created>
  <dc:creator>MIS DEPARTMENT</dc:creator>
  <dc:description/>
  <cp:keywords/>
  <dc:language>en-US</dc:language>
  <cp:lastModifiedBy>William Martin</cp:lastModifiedBy>
  <cp:lastPrinted>2014-07-17T09:12:00Z</cp:lastPrinted>
  <dcterms:modified xsi:type="dcterms:W3CDTF">2022-10-18T21:46:00Z</dcterms:modified>
  <cp:revision>2</cp:revision>
  <dc:subject/>
  <dc:title>Foreign Athlete</dc:title>
</cp:coreProperties>
</file>